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00"/>
        <w:jc w:val="center"/>
        <w:rPr>
          <w:rFonts w:ascii="宋体" w:hAnsi="宋体" w:cs="宋体"/>
          <w:bCs/>
          <w:color w:val="333333"/>
          <w:u w:val="none"/>
        </w:rPr>
      </w:pPr>
      <w:r>
        <w:rPr>
          <w:rFonts w:ascii="宋体" w:hAnsi="宋体" w:cs="宋体"/>
          <w:bCs/>
          <w:color w:val="333333"/>
          <w:u w:val="none"/>
        </w:rPr>
        <w:t>员工短期聘用劳动合同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甲方（用人单位）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名称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地址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乙方（劳动者）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姓名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 xml:space="preserve"> </w:t>
      </w: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性别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 xml:space="preserve">   </w:t>
      </w: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年龄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身份证号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0" w:before="0" w:after="300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户口所在地：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0" w:before="0" w:after="300"/>
        <w:jc w:val="left"/>
        <w:rPr>
          <w:rFonts w:ascii="宋体" w:hAnsi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 xml:space="preserve">   </w:t>
      </w:r>
      <w:r>
        <w:rPr>
          <w:rFonts w:ascii="宋体" w:hAnsi="宋体" w:cs="宋体"/>
          <w:b w:val="false"/>
          <w:color w:val="333333"/>
          <w:sz w:val="24"/>
          <w:szCs w:val="24"/>
          <w:u w:val="none"/>
        </w:rPr>
        <w:t>甲乙双方根据《劳动法》及相关法律法规的规定，平等自愿、协商一致，签订本次短期劳动合同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一、乙方之考勤与管理悉按甲方有关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办理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二、乙方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在甲方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职务为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            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300"/>
        <w:ind w:left="0" w:firstLine="616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乙方受聘于甲方期间，应根据甲方工作安排，在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甲方提供的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工作场所履行职责：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1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要按照甲方规定的时间正常上下班，不得迟到早退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2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要听从甲方负责人指挥，服从调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4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3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要在每月底向甲方报备次月的休息天数，甲方将根据店内情况统一安排。乙方必须按照甲方安排的时间执行，不得私自休息。如有特殊情况，应提前一天向店内负责人提出申请，经批准后方可休息，否则视为旷工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napToGrid w:val="false"/>
        <w:spacing w:lineRule="exact" w:line="44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4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在本公司担任此工作是乙方的自愿行为，乙方在工作期间，应遵纪守法、严格自律、爱护身体、端正行为。在工作时间外发生的或与工作无关的一切行为和后果，皆由乙方自己负责，甲方不承担任何连带责任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napToGrid w:val="false"/>
        <w:spacing w:lineRule="exact" w:line="44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5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受聘期间，因违法、违纪或其它不当行为，给甲方造成损失的，甲方有权要求乙方承担相应的赔偿责任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napToGrid w:val="false"/>
        <w:spacing w:lineRule="exact" w:line="440"/>
        <w:jc w:val="left"/>
        <w:rPr>
          <w:rFonts w:ascii="宋体" w:hAnsi="宋体" w:eastAsia="宋体" w:cs="宋体"/>
          <w:b w:val="false"/>
          <w:b w:val="false"/>
          <w:spacing w:val="38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6.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若欲离职，需提前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15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天以书面形式通知甲方，经同意后方可办理离职手续，本协议自动解除。</w:t>
      </w:r>
    </w:p>
    <w:p>
      <w:pPr>
        <w:pStyle w:val="Normal"/>
        <w:numPr>
          <w:ilvl w:val="0"/>
          <w:numId w:val="2"/>
        </w:numPr>
        <w:spacing w:lineRule="atLeast" w:line="0" w:before="0" w:after="300"/>
        <w:ind w:left="0" w:firstLine="632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乙方必须遵守甲方规定的与工作岗位相应的保密职责</w:t>
      </w:r>
      <w:r>
        <w:rPr>
          <w:rFonts w:eastAsia="宋体" w:cs="宋体" w:ascii="宋体" w:hAnsi="宋体"/>
          <w:b w:val="false"/>
          <w:spacing w:val="38"/>
          <w:sz w:val="24"/>
          <w:szCs w:val="24"/>
          <w:u w:val="none"/>
        </w:rPr>
        <w:t>,</w:t>
      </w:r>
      <w:r>
        <w:rPr>
          <w:rFonts w:ascii="宋体" w:hAnsi="宋体" w:cs="宋体" w:eastAsia="宋体"/>
          <w:b w:val="false"/>
          <w:spacing w:val="38"/>
          <w:sz w:val="24"/>
          <w:szCs w:val="24"/>
          <w:u w:val="none"/>
        </w:rPr>
        <w:t>若因乙方违反规定而导致甲方遭受损失，甲方将追究乙方相应的法律责任。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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 xml:space="preserve">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四、乙方之工作职责、事项由甲方依乙方之职务或工种，并视乙方能力及甲方需要进行分派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五、乙方之正常工作时间每日为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9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小时，每周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六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个工作日，其工作、休息、休假等，依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办理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六、甲方根据工作需要，要求乙方加班时，除不可抗拒之事外，乙方应予配合，有关加班事宜，依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办理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 xml:space="preserve">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七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甲方应按月支付乙方报酬，乙方的工资待遇每月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>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元人民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（待遇内包含全勤奖，但是不含有计件提成）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八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乙方每月工资由甲方次月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1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5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日发放，若工资发放日适逢周日或假日。甲方得提前或推后一日或数日发放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九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甲方对乙方奖励，分为嘉奖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小功、大功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晋级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晋升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等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5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种。甲方对乙方之惩处，分为警告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小过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大过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降级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劝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开除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等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6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种。以上奖励及惩处事由和办法，依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办理。奖励及惩处记录列为甲方考核乙方之依据之一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甲方因业务萎缩或乙方不能胜任甲方工作时，甲方有权终止本合同，并提前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1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0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天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通知乙，合同终止时，甲方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如数给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乙方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发放本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月的工资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十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乙方主动提出解除本合同时，须提前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1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5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天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通知甲方，调离时，乙方须按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办理有关手续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 xml:space="preserve">  十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乙方声明：乙方在签署本合同时，业已获得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《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员工手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，并知悉全文，愿意遵守各项规定。</w:t>
      </w:r>
    </w:p>
    <w:p>
      <w:pPr>
        <w:pStyle w:val="Normal"/>
        <w:spacing w:lineRule="atLeast" w:line="0" w:before="0" w:after="300"/>
        <w:ind w:firstLine="616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十三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本合同一式两份，甲、乙双方各执一份，经双方签章后于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>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>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年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>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月</w:t>
      </w:r>
      <w:r>
        <w:rPr>
          <w:rFonts w:ascii="宋体" w:hAnsi="宋体" w:cs="宋体" w:eastAsia="宋体"/>
          <w:b w:val="false"/>
          <w:color w:val="333333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日起生效。</w:t>
      </w:r>
    </w:p>
    <w:p>
      <w:pPr>
        <w:pStyle w:val="Normal"/>
        <w:spacing w:lineRule="atLeast" w:line="0" w:before="0" w:after="300"/>
        <w:ind w:firstLine="616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十四、如乙方入职后不能保证提供劳动三个月离职，则离职当月按自离计算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五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本合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限时三个月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，甲、乙双方若不特别声明，本合同保持持续有效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，如三个月过后甲、乙双方可继续签订本合同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。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十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六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、甲、乙双方就履行本合同所发生一切争执，同意以市劳动局为第一仲裁机关。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订立合同书人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甲方：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签约代表人：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签字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)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职称：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乙方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姓名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：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 xml:space="preserve">  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签字</w:t>
      </w: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  <w:t>)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身份证号码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户口所在地地址</w:t>
      </w:r>
    </w:p>
    <w:p>
      <w:pPr>
        <w:pStyle w:val="Normal"/>
        <w:spacing w:lineRule="atLeast" w:line="0" w:before="0" w:after="300"/>
        <w:jc w:val="left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color w:val="333333"/>
          <w:sz w:val="24"/>
          <w:szCs w:val="24"/>
          <w:u w:val="none"/>
        </w:rPr>
        <w:t>　　联络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" w:hAnsi="Gulim" w:eastAsia="新宋体" w:cs="Gulim"/>
      <w:b/>
      <w:color w:val="auto"/>
      <w:spacing w:val="34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asus</cp:lastModifiedBy>
  <dcterms:modified xsi:type="dcterms:W3CDTF">2017-06-25T02:01:0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